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109"/>
        <w:gridCol w:w="710"/>
        <w:gridCol w:w="2864"/>
      </w:tblGrid>
      <w:tr>
        <w:trPr/>
        <w:tc>
          <w:tcPr>
            <w:tcW w:w="506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RELLENAR POR LA ADMINISTRACIÓN</w:t>
            </w:r>
          </w:p>
        </w:tc>
        <w:tc>
          <w:tcPr>
            <w:tcW w:w="35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0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º Expediente:</w:t>
            </w:r>
          </w:p>
        </w:tc>
        <w:tc>
          <w:tcPr>
            <w:tcW w:w="35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F / NIF:</w:t>
            </w:r>
          </w:p>
        </w:tc>
        <w:tc>
          <w:tcPr>
            <w:tcW w:w="594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ódigo Postal:</w:t>
            </w:r>
          </w:p>
        </w:tc>
        <w:tc>
          <w:tcPr>
            <w:tcW w:w="308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éfonos:</w:t>
            </w:r>
          </w:p>
        </w:tc>
        <w:tc>
          <w:tcPr>
            <w:tcW w:w="468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ail: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DATOS DEL REPRESENTANTE (SI PROCEDE)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ombre y Apellidos / 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F / NIF:</w:t>
            </w:r>
          </w:p>
        </w:tc>
        <w:tc>
          <w:tcPr>
            <w:tcW w:w="594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ódigo Postal:</w:t>
            </w:r>
          </w:p>
        </w:tc>
        <w:tc>
          <w:tcPr>
            <w:tcW w:w="308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éfonos:</w:t>
            </w:r>
          </w:p>
        </w:tc>
        <w:tc>
          <w:tcPr>
            <w:tcW w:w="468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ail: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 SOLICITA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 xml:space="preserve">La concesión de Licencia Municipal de Segregación de acuerdo con las Ordenanzas Locales y demás disposiciones legales vigentes, para proceder a la siguiente división:  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elo rústico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25400</wp:posOffset>
                      </wp:positionV>
                      <wp:extent cx="316039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1"/>
                                    <w:gridCol w:w="2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Polígono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Polígono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2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3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4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5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6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7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8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0" w:after="120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9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0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92.5pt;mso-wrap-distance-left:7.05pt;mso-wrap-distance-right:7.05pt;mso-wrap-distance-top:0pt;mso-wrap-distance-bottom:0pt;margin-top:2pt;mso-position-vertical-relative:text;margin-left:1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olígono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olígono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0" w:after="120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inca Matriz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arcelas a segregar:               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142240</wp:posOffset>
                      </wp:positionV>
                      <wp:extent cx="3160395" cy="1174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1"/>
                                    <w:gridCol w:w="2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Manzana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Solar nº _</w:t>
                                          <w:softHyphen/>
                                          <w:softHyphen/>
                                          <w:softHyphen/>
                                          <w:t>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2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3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4º 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5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6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7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8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0" w:after="120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9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0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92.5pt;mso-wrap-distance-left:7.05pt;mso-wrap-distance-right:7.05pt;mso-wrap-distance-top:0pt;mso-wrap-distance-bottom:0pt;margin-top:11.2pt;mso-position-vertical-relative:text;margin-left:1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Manzana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olar nº _</w:t>
                                    <w:softHyphen/>
                                    <w:softHyphen/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º 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0" w:after="120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elo urbano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inca matriz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lares a segregar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leContents"/>
              <w:spacing w:lineRule="auto" w:line="276"/>
              <w:ind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 DOCUMENTOS QUE SE ACOMPAÑAN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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LANO FINCA MATRIZ             PLANO SITUACIÓN</w:t>
            </w:r>
          </w:p>
        </w:tc>
      </w:tr>
    </w:tbl>
    <w:p>
      <w:pPr>
        <w:pStyle w:val="TextBody"/>
        <w:spacing w:before="120" w:after="1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Y que, previo los trámites de asesoramiento, inspección e informes que procedan, me sea expedida la expresada licencia, cuyos derechos, una vez conocidos, satisfaré en tiempo y forma.</w:t>
      </w:r>
    </w:p>
    <w:p>
      <w:pPr>
        <w:pStyle w:val="TableContents"/>
        <w:spacing w:lineRule="auto" w:line="276" w:before="0" w:after="1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El abajo firmante declara ser ciertos los datos contenidos en esta solicitud, ateniéndose a las responsabilidades que, en su caso, pudieran derivarse por falsedad de los mismos.</w:t>
      </w:r>
    </w:p>
    <w:p>
      <w:pPr>
        <w:pStyle w:val="TableContents"/>
        <w:spacing w:lineRule="auto" w:line="276" w:before="0" w:after="120"/>
        <w:ind w:right="-14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 Cobeja,  a  _____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de ________________ de 20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Solicitante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  <w:t>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14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o:_______________________________________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FORME TÉCNICO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 xml:space="preserve">Visto la expediente Nº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, sobre petición de Licencia de Obras, el Sr. Arquitecto Municipal, que suscribe, tiene el honor de informar, en relación con la Segregación se proyecta, lo siguiente:</w:t>
            </w:r>
          </w:p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º.- Que la segregación que se proyecta realizar SI/NO se acomoda a las Normas de Ordenación Urbana tanto generales como específicas de este Municipio.</w:t>
            </w:r>
          </w:p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º.- Que se estima que SI/NO procede conceder la Licencia solicitada.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ableContents"/>
        <w:spacing w:lineRule="auto" w:line="276" w:before="120" w:after="120"/>
        <w:ind w:right="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CIDIONES QUE DEBE CUMPLIR LA SEGREGACIÓN:</w:t>
      </w:r>
    </w:p>
    <w:p>
      <w:pPr>
        <w:pStyle w:val="TextBody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5443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5443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0180</wp:posOffset>
                </wp:positionV>
                <wp:extent cx="5443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5443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 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0480</wp:posOffset>
                </wp:positionV>
                <wp:extent cx="5443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5443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eastAsia="Arial"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43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Cs w:val="20"/>
        </w:rPr>
        <w:t xml:space="preserve">   </w:t>
      </w:r>
    </w:p>
    <w:p>
      <w:pPr>
        <w:pStyle w:val="TextBody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443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95580</wp:posOffset>
                </wp:positionV>
                <wp:extent cx="5443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443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         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         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75565</wp:posOffset>
                </wp:positionV>
                <wp:extent cx="5443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27965</wp:posOffset>
                </wp:positionV>
                <wp:extent cx="5443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380365</wp:posOffset>
                </wp:positionV>
                <wp:extent cx="5443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532765</wp:posOffset>
                </wp:positionV>
                <wp:extent cx="5443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5443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411480</wp:posOffset>
                </wp:positionV>
                <wp:extent cx="5443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563880</wp:posOffset>
                </wp:positionV>
                <wp:extent cx="5443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716280</wp:posOffset>
                </wp:positionV>
                <wp:extent cx="54432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868680</wp:posOffset>
                </wp:positionV>
                <wp:extent cx="54432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021080</wp:posOffset>
                </wp:positionV>
                <wp:extent cx="54432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173480</wp:posOffset>
                </wp:positionV>
                <wp:extent cx="54432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325880</wp:posOffset>
                </wp:positionV>
                <wp:extent cx="5443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478280</wp:posOffset>
                </wp:positionV>
                <wp:extent cx="54432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630680</wp:posOffset>
                </wp:positionV>
                <wp:extent cx="54432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783080</wp:posOffset>
                </wp:positionV>
                <wp:extent cx="54432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0"/>
          <w:szCs w:val="20"/>
        </w:rPr>
        <w:t>MOTIVOS POR LOS QUE SE ESTIMA QUE DEBE DENEGARSE LA LICENCIA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spacing w:lineRule="auto" w:line="276"/>
        <w:ind w:right="-1" w:hanging="0"/>
        <w:jc w:val="righ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En Cobeja,  a </w:t>
      </w:r>
      <w:r>
        <w:rPr>
          <w:rFonts w:cs="Times New Roman" w:ascii="Times New Roman" w:hAnsi="Times New Roman"/>
          <w:szCs w:val="20"/>
          <w:u w:val="single"/>
        </w:rPr>
        <w:t>_______</w:t>
      </w:r>
      <w:r>
        <w:rPr>
          <w:rFonts w:cs="Times New Roman" w:ascii="Times New Roman" w:hAnsi="Times New Roman"/>
          <w:szCs w:val="20"/>
        </w:rPr>
        <w:t xml:space="preserve"> de _________________ de 20____</w:t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TableContents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Técnico Municipal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 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TextBody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</w:t>
      </w:r>
    </w:p>
    <w:p>
      <w:pPr>
        <w:pStyle w:val="TextBody"/>
        <w:jc w:val="right"/>
        <w:rPr/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Fdo.: ________________________________________</w:t>
      </w:r>
      <w:r>
        <w:rPr>
          <w:szCs w:val="20"/>
        </w:rPr>
        <w:t xml:space="preserve">     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28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Solicitud para Licencia de Segregación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5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36:00Z</dcterms:modified>
  <cp:revision>7</cp:revision>
  <dc:subject/>
  <dc:title/>
</cp:coreProperties>
</file>