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RELLENAR POR LA ADMINISTRACIÓN</w:t>
            </w:r>
          </w:p>
        </w:tc>
      </w:tr>
      <w:tr>
        <w:trPr/>
        <w:tc>
          <w:tcPr>
            <w:tcW w:w="5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º Expediente:</w:t>
            </w:r>
          </w:p>
        </w:tc>
      </w:tr>
    </w:tbl>
    <w:p>
      <w:pPr>
        <w:pStyle w:val="TextBody"/>
        <w:spacing w:before="0" w:after="0"/>
        <w:rPr/>
      </w:pPr>
      <w:r>
        <w:rPr/>
        <w:t> 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DATOS DEL SOLICITANTE (O EN SU CASO EL REPRESENTANTE)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I/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ctúa en calidad de: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nteresado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presentante 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N REPRESENTA CIÓN DE: 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bre y Apellidos/Razón Social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F / 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864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EXPONE</w:t>
            </w:r>
          </w:p>
        </w:tc>
      </w:tr>
      <w:tr>
        <w:trPr/>
        <w:tc>
          <w:tcPr>
            <w:tcW w:w="86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ue pretendo realizar _______________________________________________________</w:t>
            </w:r>
          </w:p>
          <w:p>
            <w:pPr>
              <w:pStyle w:val="TableContents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__________________________________________________________________________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[descripción de las obras menores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en _______________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[solar/inmueble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 mi propiedad, situado en __________________ _________________ de esta población, con un presupuesto total de ____________€.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u w:val="single"/>
              </w:rPr>
              <w:t>,</w:t>
            </w:r>
          </w:p>
        </w:tc>
      </w:tr>
    </w:tbl>
    <w:p>
      <w:pPr>
        <w:pStyle w:val="TextBody"/>
        <w:spacing w:before="0" w:after="0"/>
        <w:rPr/>
      </w:pPr>
      <w:r>
        <w:rPr/>
        <w:t> 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DOCUMENTACIÓN A APORTAR</w:t>
            </w:r>
          </w:p>
        </w:tc>
      </w:tr>
      <w:tr>
        <w:trPr>
          <w:trHeight w:val="975" w:hRule="atLeast"/>
        </w:trPr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0" w:right="107" w:firstLine="6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Memoria explicativa valorada y detallada de las obras 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1390" w:right="107" w:hanging="69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upuesto firmado por el ejecutor material de las obras (en caso de no tener este documento, será valorado por el Técnico Municipal)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SOLICITA</w:t>
            </w:r>
          </w:p>
        </w:tc>
      </w:tr>
      <w:tr>
        <w:trPr>
          <w:trHeight w:val="975" w:hRule="atLeast"/>
        </w:trPr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4"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e de conformidad con el artículo 165 del Decreto Legislativo 1/2010, de 18 de mayo, por el que se aprueba el Texto Refundido de la Ley de Ordenación del Territorio y de la Actividad Urbanística y con el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Decreto 34/2011, de 26 de abril, por el que se aprueba el Reglamento de Disciplina Urbanística del Texto Refundido de la Ley de Ordenación del Territorio y de la Actividad Urbanístic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e conceda la correspondiente licencia de obras, y declaro bajo mi responsabilidad ser ciertos los datos que se consignan.</w:t>
            </w:r>
          </w:p>
        </w:tc>
      </w:tr>
    </w:tbl>
    <w:p>
      <w:pPr>
        <w:pStyle w:val="TableContents"/>
        <w:spacing w:lineRule="auto" w:line="276" w:before="120" w:after="0"/>
        <w:ind w:right="-14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En Cobeja,  a ____de ________________  de 20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</w:p>
    <w:p>
      <w:pPr>
        <w:pStyle w:val="TableContents"/>
        <w:spacing w:lineRule="auto" w:line="276" w:before="120" w:after="0"/>
        <w:ind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El solicitante</w:t>
      </w:r>
    </w:p>
    <w:p>
      <w:pPr>
        <w:pStyle w:val="TableContents"/>
        <w:spacing w:lineRule="auto" w:line="276" w:before="120" w:after="0"/>
        <w:ind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right="-14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ind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o:________________________________________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E TÉCNICO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4" w:right="10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sta la instancia, sobre petición de Licencia de Obras el Sr./Sra. Arquitecto Municipal o en su caso defecto el Sr./Sra. Aparejador, que suscribe, tiene el honor de informar, en relación con las obras que se proyectan lo siguiente: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e se trata de Obra Menor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ind w:left="720" w:right="107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 terreno sobre el que se pretende construir la edificación del solar por SI□/NO□ merece la calificación del solar por SI□/NO□ reunir las dotaciones de servicios e infraestructuras necesarias, conforme a la Legislación Urbanística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ind w:left="720" w:right="107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e la obra que se proyecta realizar SI□/NO□ se acomoda a las Normas de Ordenación Urbana tanto general como específicas de este Municipio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e se estima que SI□/NO□ procede conceder la Licencia.</w:t>
            </w:r>
          </w:p>
          <w:p>
            <w:pPr>
              <w:pStyle w:val="TableContents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spacing w:lineRule="auto" w:line="360"/>
              <w:ind w:left="114" w:right="10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DICIONES QUE DEBE CUMPLIR LA EDIFICACIÓN:______________________</w:t>
            </w:r>
          </w:p>
          <w:p>
            <w:pPr>
              <w:pStyle w:val="TableContents"/>
              <w:spacing w:lineRule="auto" w:line="360"/>
              <w:ind w:left="114" w:right="10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Contents"/>
              <w:spacing w:lineRule="auto" w:line="360"/>
              <w:ind w:left="114" w:right="10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TIVOS POR LOS QUE SE DENIEGA LA LICENCIA:_________________________</w:t>
            </w:r>
          </w:p>
          <w:p>
            <w:pPr>
              <w:pStyle w:val="TableContents"/>
              <w:spacing w:lineRule="auto" w:line="276"/>
              <w:ind w:left="114" w:right="10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ind w:left="720" w:right="107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 Presupuesto de Ejecución que sirve de base a los actos de la liquidación provisional, a resultas del coste real efectivo de las obras, estimado por el Técnico Municipal asciende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€.</w:t>
            </w:r>
          </w:p>
          <w:p>
            <w:pPr>
              <w:pStyle w:val="TableContents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ableContents"/>
        <w:spacing w:lineRule="auto" w:line="276"/>
        <w:ind w:right="-14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En Cobeja,  a _____de __________________de 20____</w:t>
      </w:r>
    </w:p>
    <w:p>
      <w:pPr>
        <w:pStyle w:val="TableContents"/>
        <w:spacing w:lineRule="auto" w:line="276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ableContents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ableContents"/>
        <w:spacing w:lineRule="auto" w:line="276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El Técnico Municipal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TextBody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</w:p>
    <w:p>
      <w:pPr>
        <w:pStyle w:val="TextBody"/>
        <w:spacing w:before="0" w:after="120"/>
        <w:ind w:right="-143" w:hanging="0"/>
        <w:jc w:val="right"/>
        <w:rPr/>
      </w:pPr>
      <w:r>
        <w:rPr>
          <w:rFonts w:eastAsia="Arial" w:cs="Arial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Fdo.: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6" w:top="9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ind w:right="-143" w:hanging="0"/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ind w:right="-143" w:hanging="0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567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1" name="Imagen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Normal"/>
      <w:tabs>
        <w:tab w:val="clear" w:pos="708"/>
        <w:tab w:val="left" w:pos="2410" w:leader="none"/>
      </w:tabs>
      <w:spacing w:lineRule="auto" w:line="360" w:before="0" w:after="200"/>
      <w:ind w:right="-14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232410</wp:posOffset>
              </wp:positionV>
              <wp:extent cx="55124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 xml:space="preserve">Ayuntamiento de Cobeja    </w:t>
    </w:r>
    <w:r>
      <w:rPr>
        <w:rFonts w:cs="Book Antiqua" w:ascii="Book Antiqua" w:hAnsi="Book Antiqua"/>
        <w:i/>
      </w:rPr>
      <w:t xml:space="preserve">                                                                    Solicitud de Obra Menor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NormalWeb">
    <w:name w:val="Normal (Web)"/>
    <w:basedOn w:val="Normal"/>
    <w:qFormat/>
    <w:pPr>
      <w:spacing w:lineRule="auto" w:line="360" w:before="0" w:after="0"/>
      <w:ind w:left="528" w:right="71" w:firstLine="600"/>
      <w:jc w:val="both"/>
    </w:pPr>
    <w:rPr>
      <w:rFonts w:ascii="Verdana" w:hAnsi="Verdana" w:eastAsia="Times New Roman" w:cs="Arial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3/35/Escudo_de_Cobej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1:00Z</dcterms:created>
  <dc:creator> </dc:creator>
  <dc:description/>
  <cp:keywords/>
  <dc:language>en-US</dc:language>
  <cp:lastModifiedBy>usuario</cp:lastModifiedBy>
  <cp:lastPrinted>2012-07-18T12:56:00Z</cp:lastPrinted>
  <dcterms:modified xsi:type="dcterms:W3CDTF">2012-09-20T09:31:00Z</dcterms:modified>
  <cp:revision>2</cp:revision>
  <dc:subject/>
  <dc:title/>
</cp:coreProperties>
</file>