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spacing w:before="0" w:after="0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PROPIETARIO DE LA VIVIENDA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AUTORIZA</w:t>
            </w:r>
          </w:p>
        </w:tc>
      </w:tr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3"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Mediante el presente escrito a empadronarse en la vivienda con dirección mencionada anteriormente a: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NOMBRE Y APELLIDOS</w:t>
              <w:tab/>
              <w:tab/>
              <w:t xml:space="preserve">                     DNI O PASAPORT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_</w:t>
            </w:r>
            <w:r>
              <w:rPr>
                <w:u w:val="single"/>
              </w:rPr>
              <w:t>__________________________    _</w:t>
            </w:r>
            <w:r>
              <w:rPr/>
              <w:t>____________________        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u w:val="single"/>
              </w:rPr>
              <w:t>____________________________    _</w:t>
            </w:r>
            <w:r>
              <w:rPr/>
              <w:t>___________________        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__________________________</w:t>
            </w:r>
            <w:r>
              <w:rPr>
                <w:u w:val="single"/>
              </w:rPr>
              <w:t xml:space="preserve">__    </w:t>
            </w:r>
            <w:r>
              <w:rPr/>
              <w:t>____________________        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___________________________</w:t>
            </w:r>
            <w:r>
              <w:rPr>
                <w:u w:val="single"/>
              </w:rPr>
              <w:t xml:space="preserve">    </w:t>
            </w:r>
            <w:r>
              <w:rPr/>
              <w:t>_____________________        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u w:val="single"/>
              </w:rPr>
              <w:t>____________________________    _</w:t>
            </w:r>
            <w:r>
              <w:rPr/>
              <w:t>___________________        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u w:val="single"/>
              </w:rPr>
              <w:t>____________________________    _</w:t>
            </w:r>
            <w:r>
              <w:rPr/>
              <w:t>___________________         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u w:val="single"/>
              </w:rPr>
              <w:t>____________________________    _</w:t>
            </w:r>
            <w:r>
              <w:rPr/>
              <w:t>___________________         __________________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Cobeja,  a ______ de _________________ de 20____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ableContents"/>
        <w:spacing w:lineRule="auto" w:line="276" w:before="120" w:after="120"/>
        <w:ind w:right="-14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Propietario de la vivienda</w:t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43" w:hanging="0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</w:t>
      </w:r>
    </w:p>
    <w:p>
      <w:pPr>
        <w:pStyle w:val="TextBody"/>
        <w:spacing w:before="0" w:after="120"/>
        <w:ind w:right="-143" w:hanging="0"/>
        <w:jc w:val="right"/>
        <w:rPr/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 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                         Autorización de empadronamiento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52:00Z</dcterms:created>
  <dc:creator>MONICA</dc:creator>
  <dc:description/>
  <cp:keywords/>
  <dc:language>en-US</dc:language>
  <cp:lastModifiedBy>MONICA</cp:lastModifiedBy>
  <cp:lastPrinted>2012-07-18T14:36:00Z</cp:lastPrinted>
  <dcterms:modified xsi:type="dcterms:W3CDTF">2012-07-29T16:08:00Z</dcterms:modified>
  <cp:revision>7</cp:revision>
  <dc:subject/>
  <dc:title/>
</cp:coreProperties>
</file>