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>
          <w:trHeight w:val="336" w:hRule="atLeast"/>
        </w:trPr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Registro:</w:t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3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Que ha trasladado su domicilio en este Municipio de las siguientes personas: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833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833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833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833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</w:t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 w:before="120" w:after="0"/>
              <w:ind w:left="714" w:right="107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inal y fotocopia del DNI del solicitant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porte, NIE o tarjeta de residencia, en el caso de extranjero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ro de familia, si se trata de menores de edad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 w:before="0" w:after="120"/>
              <w:ind w:left="714" w:right="10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cumento que acredita el título de ocupación de la vivienda (</w:t>
            </w:r>
            <w:r>
              <w:rPr>
                <w:rFonts w:cs="Times New Roman" w:ascii="Times New Roman" w:hAnsi="Times New Roman"/>
                <w:i/>
                <w:sz w:val="24"/>
              </w:rPr>
              <w:t>escritura de propiedad / contrato privado de compraventa / contrato de arrendamiento)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SOLICITA</w:t>
            </w:r>
          </w:p>
        </w:tc>
      </w:tr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El cambio de domicilio de la Calle ____________________________________, (Hoj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________)  a la Calle_______________________________________________ (Hoj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________), y para que surta efecto  se modifiquen los datos que figuran en el Padrón Municipal de Habitantes de Cobeja.</w:t>
            </w:r>
          </w:p>
          <w:p>
            <w:pPr>
              <w:pStyle w:val="Normal"/>
              <w:spacing w:before="0" w:after="120"/>
              <w:ind w:left="113" w:right="108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A rellenar por la Administración</w:t>
            </w:r>
          </w:p>
        </w:tc>
      </w:tr>
    </w:tbl>
    <w:p>
      <w:pPr>
        <w:pStyle w:val="TextBody"/>
        <w:spacing w:before="120" w:after="120"/>
        <w:ind w:right="-142" w:hanging="0"/>
        <w:jc w:val="right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En Cobeja,  a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de 20____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TableContents"/>
        <w:spacing w:lineRule="auto" w:line="276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Interesado</w:t>
      </w:r>
    </w:p>
    <w:p>
      <w:pPr>
        <w:pStyle w:val="TextBody"/>
        <w:ind w:right="-142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2" w:hanging="0"/>
        <w:jc w:val="center"/>
        <w:rPr/>
      </w:pPr>
      <w:r>
        <w:rPr/>
      </w:r>
    </w:p>
    <w:p>
      <w:pPr>
        <w:pStyle w:val="TextBody"/>
        <w:ind w:right="-142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TextBody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right="-142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</w:t>
    </w:r>
    <w:r>
      <w:rPr>
        <w:rFonts w:cs="Book Antiqua" w:ascii="Book Antiqua" w:hAnsi="Book Antiqua"/>
        <w:i/>
        <w:sz w:val="24"/>
        <w:szCs w:val="24"/>
      </w:rPr>
      <w:t>Solicitud del interesado por cambio de domicilio</w:t>
    </w:r>
    <w:r>
      <w:rPr>
        <w:rFonts w:cs="Book Antiqua" w:ascii="Book Antiqua" w:hAnsi="Book Antiqua"/>
        <w:i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Lucida Sans Unicode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43:00Z</dcterms:created>
  <dc:creator>MONICA</dc:creator>
  <dc:description/>
  <cp:keywords/>
  <dc:language>en-US</dc:language>
  <cp:lastModifiedBy>MONICA</cp:lastModifiedBy>
  <cp:lastPrinted>2012-07-26T13:09:00Z</cp:lastPrinted>
  <dcterms:modified xsi:type="dcterms:W3CDTF">2012-07-29T16:11:00Z</dcterms:modified>
  <cp:revision>5</cp:revision>
  <dc:subject/>
  <dc:title/>
</cp:coreProperties>
</file>