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RELLENAR POR LA ADMINISTRACIÓN</w:t>
            </w:r>
          </w:p>
        </w:tc>
      </w:tr>
      <w:tr>
        <w:trPr/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Expediente: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 DATOS DEL SOLICITANTE (O EN SU CASO EL REPRESENTANTE)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DNI/NIE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ctúa en calidad de:               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 xml:space="preserve"> Interesado                 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 xml:space="preserve"> Representante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N RERESENTACIÓN DE: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DNI/NIF/NIE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EXPONE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4" w:right="10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Que en la actualidad se encuentra inscrito en el Padrón Municipal de Habitantes de Cobeja, y que ha fijado o va a fijar su residencia en ___________________________________ </w:t>
            </w:r>
            <w:r>
              <w:rPr>
                <w:rFonts w:cs="Times New Roman" w:ascii="Times New Roman" w:hAnsi="Times New Roman"/>
                <w:szCs w:val="20"/>
              </w:rPr>
              <w:t>(INDICAR EL PAÍS DE DESTINO)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DOCUMENTACIÓN A APORTAR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lineRule="auto" w:line="276" w:before="12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Fotocopia del documento de identidad, NIE/pasaporte vigente del solicitante/interesado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tocopia del documento de identidad, NIE/pasaporte vigente del representante (en su caso). Deberá presentar el original para su cotejo. 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SOLICITA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4" w:right="10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Causar la baja en el Padrón Municipal de Habitantes de Cobeja, para lo que declara la veracidad de los hechos expuestos anteriormente. </w:t>
            </w:r>
          </w:p>
        </w:tc>
      </w:tr>
    </w:tbl>
    <w:p>
      <w:pPr>
        <w:pStyle w:val="TableContents"/>
        <w:spacing w:lineRule="auto" w:line="276" w:before="120" w:after="120"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 Cobeja,  a ______ de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 de 20_____</w:t>
      </w:r>
    </w:p>
    <w:p>
      <w:pPr>
        <w:pStyle w:val="TableContents"/>
        <w:spacing w:lineRule="auto" w:line="276"/>
        <w:ind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l Solicitante</w:t>
      </w:r>
    </w:p>
    <w:p>
      <w:pPr>
        <w:pStyle w:val="TextBody"/>
        <w:ind w:right="-143" w:hanging="0"/>
        <w:jc w:val="center"/>
        <w:rPr>
          <w:sz w:val="18"/>
          <w:szCs w:val="18"/>
        </w:rPr>
      </w:pPr>
      <w:r>
        <w:rPr/>
        <w:t>   </w:t>
      </w:r>
      <w:r>
        <w:rPr>
          <w:rFonts w:eastAsia="Arial" w:cs="Arial"/>
        </w:rPr>
        <w:t xml:space="preserve"> </w:t>
      </w:r>
    </w:p>
    <w:p>
      <w:pPr>
        <w:pStyle w:val="TextBody"/>
        <w:ind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rFonts w:eastAsia="Arial" w:cs="Arial"/>
          <w:sz w:val="18"/>
          <w:szCs w:val="18"/>
        </w:rPr>
        <w:t xml:space="preserve"> </w:t>
      </w:r>
    </w:p>
    <w:p>
      <w:pPr>
        <w:pStyle w:val="TextBody"/>
        <w:ind w:right="-143" w:hanging="0"/>
        <w:jc w:val="center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</w:t>
      </w:r>
    </w:p>
    <w:p>
      <w:pPr>
        <w:pStyle w:val="TextBody"/>
        <w:ind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ind w:right="-143" w:hanging="0"/>
        <w:jc w:val="right"/>
        <w:rPr/>
      </w:pPr>
      <w:r>
        <w:rPr>
          <w:rFonts w:eastAsia="Arial" w:cs="Arial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Fdo.: 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6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         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6625</wp:posOffset>
              </wp:positionH>
              <wp:positionV relativeFrom="paragraph">
                <wp:posOffset>644525</wp:posOffset>
              </wp:positionV>
              <wp:extent cx="3277870" cy="499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870" cy="499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  <w:szCs w:val="24"/>
                            </w:rPr>
                            <w:t xml:space="preserve">Solicitud de baja en el Padrón Municipal de Habitantes para inmigrantes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1pt;height:39.35pt;mso-wrap-distance-left:9.05pt;mso-wrap-distance-right:9.05pt;mso-wrap-distance-top:0pt;mso-wrap-distance-bottom:0pt;margin-top:50.75pt;mso-position-vertical-relative:text;margin-left:17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Book Antiqua" w:hAnsi="Book Antiqua" w:cs="Book Antiqua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  <w:szCs w:val="24"/>
                      </w:rPr>
                      <w:t xml:space="preserve">Solicitud de baja en el Padrón Municipal de Habitantes para inmigrantes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Book Antiqua" w:hAnsi="Book Antiqua" w:cs="Book Antiqua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 w:before="0" w:after="200"/>
      <w:ind w:right="-14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>Ayuntamiento de Cobeja</w:t>
    </w:r>
    <w:r>
      <w:rPr>
        <w:rFonts w:cs="Book Antiqua" w:ascii="Book Antiqua" w:hAnsi="Book Antiqua"/>
        <w:i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Footer1">
    <w:name w:val="Footer1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46:00Z</dcterms:created>
  <dc:creator>MONICA</dc:creator>
  <dc:description/>
  <cp:keywords/>
  <dc:language>en-US</dc:language>
  <cp:lastModifiedBy>MONICA</cp:lastModifiedBy>
  <cp:lastPrinted>2012-07-18T14:36:00Z</cp:lastPrinted>
  <dcterms:modified xsi:type="dcterms:W3CDTF">2012-07-29T16:13:00Z</dcterms:modified>
  <cp:revision>5</cp:revision>
  <dc:subject/>
  <dc:title/>
</cp:coreProperties>
</file>