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 / 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120" w:after="0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La presente Solicitud supone el alta en la C/ _____________________________</w:t>
            </w:r>
          </w:p>
          <w:p>
            <w:pPr>
              <w:pStyle w:val="TableContents"/>
              <w:spacing w:lineRule="auto" w:line="360"/>
              <w:ind w:left="113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de los siguientes servicios: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720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ANCHE A LA RED DE SANEAMIENTO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720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ANCHE A LA RED DE AGUA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720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NGANCHE A LA RED DE AGU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DATOS DEL BANCO</w:t>
            </w:r>
          </w:p>
        </w:tc>
      </w:tr>
      <w:tr>
        <w:trPr>
          <w:trHeight w:val="3108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Nombre del titular:______________________________________________________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NI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________________________________________________________________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tributario: ____________________________________________________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fiscal:  _______________________________________________________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ación:  SÍ NO    Entidad bancaria:________________________________</w:t>
            </w:r>
          </w:p>
          <w:p>
            <w:pPr>
              <w:pStyle w:val="TableContents"/>
              <w:spacing w:lineRule="auto" w:line="276" w:before="0" w:after="120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úmero de cuenta: </w:t>
            </w:r>
          </w:p>
          <w:tbl>
            <w:tblPr>
              <w:tblW w:w="7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414"/>
              <w:gridCol w:w="374"/>
              <w:gridCol w:w="374"/>
              <w:gridCol w:w="374"/>
              <w:gridCol w:w="418"/>
              <w:gridCol w:w="428"/>
              <w:gridCol w:w="422"/>
              <w:gridCol w:w="326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68"/>
            </w:tblGrid>
            <w:tr>
              <w:trPr>
                <w:trHeight w:val="374" w:hRule="atLeast"/>
              </w:trPr>
              <w:tc>
                <w:tcPr>
                  <w:tcW w:w="153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lineRule="auto" w:line="276" w:before="120" w:after="0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lineRule="auto" w:line="276" w:before="120" w:after="0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lineRule="auto" w:line="276" w:before="120" w:after="0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C</w:t>
                  </w:r>
                </w:p>
              </w:tc>
              <w:tc>
                <w:tcPr>
                  <w:tcW w:w="368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lineRule="auto" w:line="276" w:before="120" w:after="0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ÚMERO DE CUENTA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276" w:before="120" w:after="0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ableContents"/>
        <w:spacing w:lineRule="auto" w:line="276" w:before="0" w:after="120"/>
        <w:ind w:right="-142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n Cobeja,  a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3245</wp:posOffset>
              </wp:positionH>
              <wp:positionV relativeFrom="paragraph">
                <wp:posOffset>580390</wp:posOffset>
              </wp:positionV>
              <wp:extent cx="3651250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  <w:szCs w:val="24"/>
                            </w:rPr>
                            <w:t xml:space="preserve">Solicitud de enganche y  alta de abastecimiento de aguas potables y saneamiento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pt;height:39.35pt;mso-wrap-distance-left:9.05pt;mso-wrap-distance-right:9.05pt;mso-wrap-distance-top:0pt;mso-wrap-distance-bottom:0pt;margin-top:45.7pt;mso-position-vertical-relative:text;margin-left:1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 Antiqua" w:hAnsi="Book Antiqua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  <w:szCs w:val="24"/>
                      </w:rPr>
                      <w:t xml:space="preserve">Solicitud de enganche y  alta de abastecimiento de aguas potables y saneamiento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2:00Z</dcterms:created>
  <dc:creator>MONICA</dc:creator>
  <dc:description/>
  <cp:keywords/>
  <dc:language>en-US</dc:language>
  <cp:lastModifiedBy>MONICA</cp:lastModifiedBy>
  <cp:lastPrinted>2012-07-19T20:44:00Z</cp:lastPrinted>
  <dcterms:modified xsi:type="dcterms:W3CDTF">2012-07-29T10:28:00Z</dcterms:modified>
  <cp:revision>6</cp:revision>
  <dc:subject/>
  <dc:title/>
</cp:coreProperties>
</file>