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 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o de Minusvalía:         %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2831"/>
        <w:gridCol w:w="2832"/>
      </w:tblGrid>
      <w:tr>
        <w:trPr/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DATOS DEL VEHÍCULO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a: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o:</w:t>
            </w:r>
          </w:p>
        </w:tc>
        <w:tc>
          <w:tcPr>
            <w:tcW w:w="28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ícula: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276" w:before="120" w:after="0"/>
              <w:ind w:left="965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ncia o solicitud firmada y presentada en el registro.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ind w:left="965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ltimo recibo del pago del IVTM.              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ind w:left="965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ción Jurada de que el vehículo es para uso propio.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ind w:left="965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claración Jurada de poseer sólo un vehículo o en caso de tener dos o mas, Declaración Jurada de no tener la exención en otro vehículo.       </w:t>
            </w:r>
          </w:p>
          <w:p>
            <w:pPr>
              <w:pStyle w:val="TableContents"/>
              <w:spacing w:lineRule="auto" w:line="276" w:before="120" w:after="12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Fotocopias compulsadas: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965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o Nacional de Identidad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965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cha técnica del vehículo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965" w:right="10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ocopia del permiso de circulación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964" w:right="108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rtificado de Minusvalía.   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obeja,  a _______ de __________________ de 20____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Interesado</w:t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TextBody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LARACIÓN JURADA A INSTANCIA PARTICUL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Mediante la presente DECLARACIÓN JURADA la cuál cumplimenta libre y voluntariamente, manifiesto: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 w:before="120" w:after="120"/>
              <w:ind w:left="1106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 el vehículo para el cual solicito la exención por minusvalía, es para uso propio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 w:before="120" w:after="120"/>
              <w:ind w:left="1106" w:right="10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 para el caso de poseer dos o más vehículos, declaro no tener la exención concedida en ningún otro Ayuntamiento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obeja,  a _______ de __________________ de 20____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Interesado</w:t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TextBody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do. 1.- La presente DECLARACIÓN JURADA, únicamente podrá ser cumplimentada por el titular del bien referi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do. 2.- El/La solicitante refiere la veracidad de los datos aportados, así como la identificación del vehículo y su reseñ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3245</wp:posOffset>
              </wp:positionH>
              <wp:positionV relativeFrom="paragraph">
                <wp:posOffset>644525</wp:posOffset>
              </wp:positionV>
              <wp:extent cx="3651250" cy="499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Book Antiqua" w:hAnsi="Book Antiqua" w:cs="Book Antiqua"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</w:rPr>
                            <w:t xml:space="preserve">Solicitud de exención del Impuesto sobre Vehículos de Tracción Mecánica (IVTM)  por Minusvalía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ook Antiqua" w:hAnsi="Book Antiqua" w:cs="Book Antiqua"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5pt;height:39.35pt;mso-wrap-distance-left:9.05pt;mso-wrap-distance-right:9.05pt;mso-wrap-distance-top:0pt;mso-wrap-distance-bottom:0pt;margin-top:50.75pt;mso-position-vertical-relative:text;margin-left:1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Book Antiqua" w:hAnsi="Book Antiqua" w:cs="Book Antiqua"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i/>
                      </w:rPr>
                      <w:t xml:space="preserve">Solicitud de exención del Impuesto sobre Vehículos de Tracción Mecánica (IVTM)  por Minusvalía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ook Antiqua" w:hAnsi="Book Antiqua" w:cs="Book Antiqua"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Lucida Sans Unicode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3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6:20:00Z</dcterms:modified>
  <cp:revision>6</cp:revision>
  <dc:subject/>
  <dc:title/>
</cp:coreProperties>
</file>