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CALIDADAD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XPONE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e pretendo realizar obras en _____________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[solar/inmueble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mi propiedad, situado en _______________________________ de esta población, que consisten en ________________, de acuerdo con el proyecto técnico redactado por el Arquitecto ___________________________ y visado, en su caso, por el Colegio correspondiente, y que se realizarán bajo la dirección técnica del _____________ D. ________________________, con un presupuesto total de _____________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OCUMENTACIÓN A APORTAR</w:t>
            </w:r>
          </w:p>
        </w:tc>
      </w:tr>
      <w:tr>
        <w:trPr>
          <w:trHeight w:val="942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oria indicativa de las obras proyectadas con presupuesto valorado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yecto suscrito por el Técnico competente.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ficación del pago de la tasa y del Impuesto correspondientes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OLICITA</w:t>
            </w:r>
          </w:p>
        </w:tc>
      </w:tr>
      <w:tr>
        <w:trPr>
          <w:trHeight w:val="942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de conformidad con el artículo 165 del Decreto Legislativo 1/2010, de 18 de mayo, por el que se aprueba el Texto Refundido de la Ley de Ordenación del Territorio y de la Actividad Urbanística, se conceda la correspondiente licencia de obras, y declaro bajo mi responsabilidad ser ciertos los datos que se consignan.</w:t>
            </w:r>
          </w:p>
        </w:tc>
      </w:tr>
    </w:tbl>
    <w:p>
      <w:pPr>
        <w:pStyle w:val="TableContents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n Cobeja,  a _____ de _________________ de 20____</w:t>
      </w:r>
    </w:p>
    <w:p>
      <w:pPr>
        <w:pStyle w:val="TableContents"/>
        <w:spacing w:lineRule="auto" w:line="276" w:before="120" w:after="12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solicitant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leContents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: ______________________________________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E TÉCNICO</w:t>
            </w:r>
          </w:p>
        </w:tc>
      </w:tr>
      <w:tr>
        <w:trPr>
          <w:trHeight w:val="9903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ta la instancia, sobre petición de Licencia de Obras el Sr./Sra. Arquitecto Municipal o en su caso defecto el Sr./Sra. Aparejador, que suscribe, tiene el honor de informar, en relación con las obras que se proyectan lo siguiente: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trata de Obra Menor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terreno sobre el que se pretende construir la edificación del solar por SI□/NO□ merece la calificación del solar por SI□/NO□ reunir las dotaciones de servicios e infraestructuras necesarias, conforme a la Legislación Urbanístic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la obra que se proyecta realizar SI□/NO□ se acomoda a las Normas de Ordenación Urbana tanto general como específicas de este Municipio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estima que SI□/NO□ procede conceder la Licencia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CIONES QUE DEBE CUMPLIR LA EDIFICACIÓ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TIVOS POR LOS QUE SE DENIEGA LA LICENCIA:___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 w:before="120" w:after="0"/>
              <w:ind w:left="714" w:right="108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Presupuesto de Ejecución que sirve de base a los actos de la liquidación provisional, a resultas del coste real efectivo de las obras o instalaciones efectivamente realizadas, es el siguiente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248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orme   al   Presupuesto   del   Proyecto   o   Memoria presentad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  <w:p>
            <w:pPr>
              <w:pStyle w:val="TableContents"/>
              <w:numPr>
                <w:ilvl w:val="0"/>
                <w:numId w:val="3"/>
              </w:numPr>
              <w:ind w:left="1248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e estimado por el Técnico por no ser conforme/no aportarse el Presupues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€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> </w:t>
      </w:r>
      <w:r>
        <w:rPr>
          <w:rFonts w:cs="Times New Roman" w:ascii="Times New Roman" w:hAnsi="Times New Roman"/>
          <w:sz w:val="22"/>
          <w:szCs w:val="22"/>
        </w:rPr>
        <w:t>En Cobeja,  a ______ de _______________ de 20 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Técnico Municip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Fdo.: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/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Normal"/>
      <w:spacing w:before="0" w:after="120"/>
      <w:ind w:right="-143" w:hanging="0"/>
      <w:rPr>
        <w:rFonts w:ascii="Verdana" w:hAnsi="Verdana" w:cs="Verdana"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                                 Solicitud de Obra Mayor                                          </w:t>
    </w:r>
  </w:p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1466" w:hanging="360"/>
      </w:pPr>
      <w:rPr>
        <w:rFonts w:ascii="Arial" w:hAnsi="Arial" w:cs="Aria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4:00Z</dcterms:created>
  <dc:creator> </dc:creator>
  <dc:description/>
  <cp:keywords/>
  <dc:language>en-US</dc:language>
  <cp:lastModifiedBy>MONICA</cp:lastModifiedBy>
  <cp:lastPrinted>2012-07-20T10:45:00Z</cp:lastPrinted>
  <dcterms:modified xsi:type="dcterms:W3CDTF">2012-07-29T14:55:00Z</dcterms:modified>
  <cp:revision>18</cp:revision>
  <dc:subject/>
  <dc:title/>
</cp:coreProperties>
</file>