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>
          <w:trHeight w:val="1061" w:hRule="atLeast"/>
        </w:trPr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CALI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PRIMERO</w:t>
            </w:r>
            <w:r>
              <w:rPr>
                <w:rFonts w:cs="Times New Roman" w:ascii="Times New Roman" w:hAnsi="Times New Roman"/>
                <w:sz w:val="24"/>
              </w:rPr>
              <w:t xml:space="preserve">. Que con fech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le fue concedida licencia de Obras con Nº de Expedient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para realizar obras, situado en la Call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Nº _________  de esta población,  que  consistían en __________________________  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, de acuerdo con el Proyecto Técnico redactado por el Arquitecto D. ______________________________________ , con un presupuesto total de __________________ €.    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SEGUNDO</w:t>
            </w:r>
            <w:r>
              <w:rPr>
                <w:rFonts w:cs="Times New Roman" w:ascii="Times New Roman" w:hAnsi="Times New Roman"/>
                <w:sz w:val="24"/>
              </w:rPr>
              <w:t>.  Con fecha ___________________, se terminaron las citadas obras.</w:t>
            </w:r>
          </w:p>
          <w:p>
            <w:pPr>
              <w:pStyle w:val="TableContents"/>
              <w:spacing w:lineRule="auto" w:line="276" w:before="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TERCERO</w:t>
            </w:r>
            <w:r>
              <w:rPr>
                <w:rFonts w:cs="Times New Roman" w:ascii="Times New Roman" w:hAnsi="Times New Roman"/>
                <w:sz w:val="24"/>
              </w:rPr>
              <w:t xml:space="preserve">. Acompaño junto a la solicitud de licencia de ocupación, los siguientes documentos:    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ia de la licencia de obras concedida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ertificado del final de obras (firmado por el Director Técnico de las mismas en el que se acredita que las obras se han ajustado a la licencia)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olicitud de alta del inmueble en el Catastro correctamente sellado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1068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os documentos aportados: ______________________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de conformidad con el artículo 169.1.a) del Real Decreto Legislativo 1/2010, de 18 de mayo, por el que se aprueba el Texto Refundido de la Ley de Ordenación del Territorio y de la Actividad Urbanística de Castilla-La Mancha, se me conceda la correspondiente licencia de primera utilización y ocupación, y declaro bajo mi responsabilidad ser ciertos los datos que se consignan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Arial" w:cs="Arial"/>
        </w:rPr>
        <w:t xml:space="preserve"> </w:t>
      </w:r>
      <w:r>
        <w:rPr/>
        <w:t>         </w:t>
      </w: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/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</w:t>
    </w:r>
    <w:r>
      <w:rPr>
        <w:rFonts w:cs="Book Antiqua" w:ascii="Book Antiqua" w:hAnsi="Book Antiqua"/>
        <w:i/>
        <w:sz w:val="24"/>
        <w:szCs w:val="24"/>
      </w:rPr>
      <w:t>Solicitud para Licencia de Primera Ocupación</w:t>
    </w:r>
    <w:r>
      <w:rPr>
        <w:rFonts w:cs="Book Antiqua" w:ascii="Book Antiqua" w:hAnsi="Book Antiqua"/>
        <w:i/>
      </w:rPr>
      <w:t xml:space="preserve">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Lucida Sans Unicode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16:00Z</dcterms:modified>
  <cp:revision>15</cp:revision>
  <dc:subject/>
  <dc:title/>
</cp:coreProperties>
</file>