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º Expediente: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 CALIDADAD DE ADMINISTRADOR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 xml:space="preserve">La concesión de Licencia Municipal de Segregación de acuerdo con las Ordenanzas Locales y demás disposiciones legales vigentes, para proceder a la siguiente división:  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uelo rústico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1976120</wp:posOffset>
                      </wp:positionH>
                      <wp:positionV relativeFrom="paragraph">
                        <wp:posOffset>25400</wp:posOffset>
                      </wp:positionV>
                      <wp:extent cx="3160395" cy="1174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1"/>
                                    <w:gridCol w:w="2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Polígono nº 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Polígono nº 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1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2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3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4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5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6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7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8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0" w:after="120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9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u w:val="single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10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u w:val="single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85pt;height:92.5pt;mso-wrap-distance-left:7.05pt;mso-wrap-distance-right:7.05pt;mso-wrap-distance-top:0pt;mso-wrap-distance-bottom:0pt;margin-top:2pt;mso-position-vertical-relative:text;margin-left:15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Polígono nº 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Polígono nº 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0" w:after="120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9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u w:val="singl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0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u w:val="singl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inca Matriz: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arcelas a segregar:               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1976120</wp:posOffset>
                      </wp:positionH>
                      <wp:positionV relativeFrom="paragraph">
                        <wp:posOffset>142240</wp:posOffset>
                      </wp:positionV>
                      <wp:extent cx="3160395" cy="1174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1"/>
                                    <w:gridCol w:w="2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Manzana nº 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12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Solar nº _</w:t>
                                          <w:softHyphen/>
                                          <w:softHyphen/>
                                          <w:softHyphen/>
                                          <w:t>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1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2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3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4º 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5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6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7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8º______________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 w:before="0" w:after="120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9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u w:val="single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right="36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10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u w:val="single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85pt;height:92.5pt;mso-wrap-distance-left:7.05pt;mso-wrap-distance-right:7.05pt;mso-wrap-distance-top:0pt;mso-wrap-distance-bottom:0pt;margin-top:11.2pt;mso-position-vertical-relative:text;margin-left:15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Manzana nº 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Solar nº _</w:t>
                                    <w:softHyphen/>
                                    <w:softHyphen/>
                                    <w:softHyphen/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º 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º______________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 w:before="0" w:after="120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9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u w:val="singl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276"/>
                                    <w:ind w:right="3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0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u w:val="single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uelo urbano: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inca matriz: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lares a segregar:</w:t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ableContents"/>
              <w:spacing w:lineRule="auto" w:line="276"/>
              <w:ind w:left="113" w:right="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ableContents"/>
              <w:spacing w:lineRule="auto" w:line="276"/>
              <w:ind w:right="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 DOCUMENTOS QUE SE ACOMPAÑAN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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LANO FINCA MATRIZ             PLANO SITUACIÓN</w:t>
            </w:r>
          </w:p>
        </w:tc>
      </w:tr>
    </w:tbl>
    <w:p>
      <w:pPr>
        <w:pStyle w:val="TextBody"/>
        <w:spacing w:before="120" w:after="12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Y que, previo los trámites de asesoramiento, inspección e informes que procedan, me sea expedida la expresada licencia, cuyos derechos, una vez conocidos, satisfaré en tiempo y forma.</w:t>
      </w:r>
    </w:p>
    <w:p>
      <w:pPr>
        <w:pStyle w:val="TableContents"/>
        <w:spacing w:lineRule="auto" w:line="276" w:before="0" w:after="12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El abajo firmante declara ser ciertos los datos contenidos en esta solicitud, ateniéndose a las responsabilidades que, en su caso, pudieran derivarse por falsedad de los mismos.</w:t>
      </w:r>
    </w:p>
    <w:p>
      <w:pPr>
        <w:pStyle w:val="TableContents"/>
        <w:spacing w:lineRule="auto" w:line="276" w:before="0" w:after="120"/>
        <w:ind w:right="-14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 Cobeja,  a  _____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de ________________ de 20____</w:t>
      </w:r>
    </w:p>
    <w:p>
      <w:pPr>
        <w:pStyle w:val="TableContents"/>
        <w:spacing w:lineRule="auto" w:line="276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El Solicita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   </w:t>
      </w:r>
      <w:r>
        <w:rPr>
          <w:rFonts w:eastAsia="Arial" w:cs="Arial"/>
          <w:szCs w:val="20"/>
        </w:rPr>
        <w:t xml:space="preserve"> 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143" w:hanging="0"/>
        <w:jc w:val="right"/>
        <w:rPr/>
      </w:pPr>
      <w:r>
        <w:rPr/>
        <w:t>FDO: __________________________________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FORME TÉCNICO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 xml:space="preserve">Visto la expediente Nº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, sobre petición de Licencia de Obras, el Sr. Arquitecto Municipal, que suscribe, tiene el honor de informar, en relación con la Segregación se proyecta, lo siguiente:</w:t>
            </w:r>
          </w:p>
          <w:p>
            <w:pPr>
              <w:pStyle w:val="TableContents"/>
              <w:spacing w:lineRule="auto" w:line="276" w:before="120" w:after="120"/>
              <w:ind w:left="114" w:right="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º.- Que la segregación que se proyecta realizar SI/NO se acomoda a las Normas de Ordenación Urbana tanto generales como específicas de este Municipio.</w:t>
            </w:r>
          </w:p>
          <w:p>
            <w:pPr>
              <w:pStyle w:val="TableContents"/>
              <w:spacing w:lineRule="auto" w:line="276" w:before="120" w:after="120"/>
              <w:ind w:left="114" w:right="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º.- Que se estima que SI/NO procede conceder la Licencia solicitada.</w:t>
            </w:r>
          </w:p>
        </w:tc>
      </w:tr>
    </w:tbl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ableContents"/>
        <w:spacing w:lineRule="auto" w:line="276" w:before="120" w:after="120"/>
        <w:ind w:right="1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CIDIONES QUE DEBE CUMPLIR LA SEGREGACIÓN:</w:t>
      </w:r>
    </w:p>
    <w:p>
      <w:pPr>
        <w:pStyle w:val="TextBody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7630</wp:posOffset>
                </wp:positionV>
                <wp:extent cx="5443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7780</wp:posOffset>
                </wp:positionV>
                <wp:extent cx="54432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70180</wp:posOffset>
                </wp:positionV>
                <wp:extent cx="5443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00330</wp:posOffset>
                </wp:positionV>
                <wp:extent cx="54432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    </w:t>
      </w:r>
      <w:r>
        <w:rPr>
          <w:rFonts w:eastAsia="Arial" w:cs="Arial"/>
          <w:szCs w:val="20"/>
        </w:rPr>
        <w:t xml:space="preserve"> </w:t>
      </w:r>
    </w:p>
    <w:p>
      <w:pPr>
        <w:pStyle w:val="TextBody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0480</wp:posOffset>
                </wp:positionV>
                <wp:extent cx="54432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82880</wp:posOffset>
                </wp:positionV>
                <wp:extent cx="54432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eastAsia="Arial" w:cs="Arial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54432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Cs w:val="20"/>
        </w:rPr>
        <w:t xml:space="preserve">   </w:t>
      </w:r>
    </w:p>
    <w:p>
      <w:pPr>
        <w:pStyle w:val="TextBody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43180</wp:posOffset>
                </wp:positionV>
                <wp:extent cx="54432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95580</wp:posOffset>
                </wp:positionV>
                <wp:extent cx="54432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54432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         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         </w:t>
      </w:r>
      <w:r>
        <w:rPr>
          <w:rFonts w:eastAsia="Arial" w:cs="Arial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75565</wp:posOffset>
                </wp:positionV>
                <wp:extent cx="54432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227965</wp:posOffset>
                </wp:positionV>
                <wp:extent cx="54432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380365</wp:posOffset>
                </wp:positionV>
                <wp:extent cx="54432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532765</wp:posOffset>
                </wp:positionV>
                <wp:extent cx="54432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259080</wp:posOffset>
                </wp:positionV>
                <wp:extent cx="54432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411480</wp:posOffset>
                </wp:positionV>
                <wp:extent cx="54432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563880</wp:posOffset>
                </wp:positionV>
                <wp:extent cx="54432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716280</wp:posOffset>
                </wp:positionV>
                <wp:extent cx="54432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868680</wp:posOffset>
                </wp:positionV>
                <wp:extent cx="54432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021080</wp:posOffset>
                </wp:positionV>
                <wp:extent cx="54432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8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173480</wp:posOffset>
                </wp:positionV>
                <wp:extent cx="54432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9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25880</wp:posOffset>
                </wp:positionV>
                <wp:extent cx="54432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0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478280</wp:posOffset>
                </wp:positionV>
                <wp:extent cx="54432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1630680</wp:posOffset>
                </wp:positionV>
                <wp:extent cx="54432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783080</wp:posOffset>
                </wp:positionV>
                <wp:extent cx="54432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 w:ascii="Times" w:hAnsi="Times"/>
          <w:sz w:val="20"/>
          <w:szCs w:val="20"/>
        </w:rPr>
        <w:t>MOTIVOS POR LOS QUE SE ESTIMA QUE DEBE DENEGARSE LA LICENCIA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En Cobeja,  a </w:t>
      </w:r>
      <w:r>
        <w:rPr>
          <w:rFonts w:cs="Times New Roman" w:ascii="Times New Roman" w:hAnsi="Times New Roman"/>
          <w:szCs w:val="20"/>
          <w:u w:val="single"/>
        </w:rPr>
        <w:t>_______</w:t>
      </w:r>
      <w:r>
        <w:rPr>
          <w:rFonts w:cs="Times New Roman" w:ascii="Times New Roman" w:hAnsi="Times New Roman"/>
          <w:szCs w:val="20"/>
        </w:rPr>
        <w:t xml:space="preserve"> de _________________ de 20____</w:t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El Técnico Municipal</w:t>
      </w:r>
    </w:p>
    <w:p>
      <w:pPr>
        <w:pStyle w:val="TextBody"/>
        <w:ind w:right="-143" w:hanging="0"/>
        <w:jc w:val="center"/>
        <w:rPr>
          <w:szCs w:val="20"/>
        </w:rPr>
      </w:pPr>
      <w:r>
        <w:rPr>
          <w:szCs w:val="20"/>
        </w:rPr>
        <w:t>   </w:t>
      </w:r>
      <w:r>
        <w:rPr>
          <w:rFonts w:eastAsia="Arial" w:cs="Arial"/>
          <w:szCs w:val="20"/>
        </w:rPr>
        <w:t xml:space="preserve"> </w:t>
      </w:r>
    </w:p>
    <w:p>
      <w:pPr>
        <w:pStyle w:val="TextBody"/>
        <w:ind w:right="-143" w:hanging="0"/>
        <w:jc w:val="center"/>
        <w:rPr>
          <w:szCs w:val="20"/>
        </w:rPr>
      </w:pPr>
      <w:r>
        <w:rPr>
          <w:szCs w:val="20"/>
        </w:rPr>
        <w:t>    </w:t>
      </w:r>
      <w:r>
        <w:rPr>
          <w:rFonts w:eastAsia="Arial" w:cs="Arial"/>
          <w:szCs w:val="20"/>
        </w:rPr>
        <w:t xml:space="preserve"> </w:t>
      </w:r>
    </w:p>
    <w:p>
      <w:pPr>
        <w:pStyle w:val="TextBody"/>
        <w:ind w:right="-14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143" w:hanging="0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</w:t>
      </w:r>
    </w:p>
    <w:p>
      <w:pPr>
        <w:pStyle w:val="TextBody"/>
        <w:ind w:right="-143" w:hanging="0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</w:t>
      </w:r>
    </w:p>
    <w:p>
      <w:pPr>
        <w:pStyle w:val="TextBody"/>
        <w:ind w:right="-143" w:hanging="0"/>
        <w:jc w:val="right"/>
        <w:rPr/>
      </w:pPr>
      <w:r>
        <w:rPr>
          <w:rFonts w:eastAsia="Arial" w:cs="Arial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Fdo.: ________________________________________</w:t>
      </w:r>
      <w:r>
        <w:rPr>
          <w:szCs w:val="20"/>
        </w:rPr>
        <w:t xml:space="preserve">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27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2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         Solicitud para Licencia de Segregación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5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5:10:00Z</dcterms:modified>
  <cp:revision>7</cp:revision>
  <dc:subject/>
  <dc:title/>
</cp:coreProperties>
</file>