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DATOS DEL SOLICITANTE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CALI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 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DATOS DEL CONTADOR/ES </w:t>
            </w:r>
          </w:p>
        </w:tc>
      </w:tr>
      <w:tr>
        <w:trPr>
          <w:trHeight w:val="2619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lineRule="auto" w:line="276" w:before="120" w:after="0"/>
              <w:ind w:left="709" w:right="10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lineRule="auto" w:line="276"/>
              <w:ind w:left="707" w:right="10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ador/es a causar baja/s sito en calle y nº: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La presente Solicitud supone la baja en el Padrón de Contribuyentes de la Tasa por la prestación de los servicios de abastecimiento y saneamiento de agua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de __________________de 20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TextBody"/>
        <w:spacing w:before="0" w:after="120"/>
        <w:jc w:val="right"/>
        <w:rPr/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Fdo: ____________________________________</w:t>
      </w: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6625</wp:posOffset>
              </wp:positionH>
              <wp:positionV relativeFrom="paragraph">
                <wp:posOffset>577215</wp:posOffset>
              </wp:positionV>
              <wp:extent cx="327787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Book Antiqua" w:ascii="Book Antiqua" w:hAnsi="Book Antiqua"/>
                              <w:i/>
                              <w:sz w:val="24"/>
                              <w:szCs w:val="24"/>
                            </w:rPr>
                            <w:t xml:space="preserve">Solicitud de baja de abastecimiento de aguas potables y saneamiento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 Antiqua" w:hAnsi="Book Antiqua" w:eastAsia="Times New Roman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ook Antiqua" w:ascii="Book Antiqua" w:hAnsi="Book Antiqua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39pt;mso-wrap-distance-left:9.05pt;mso-wrap-distance-right:9.05pt;mso-wrap-distance-top:0pt;mso-wrap-distance-bottom:0pt;margin-top:45.45pt;mso-position-vertical-relative:text;margin-left:1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eastAsia="Times New Roman" w:cs="Book Antiqua" w:ascii="Book Antiqua" w:hAnsi="Book Antiqua"/>
                        <w:i/>
                        <w:sz w:val="24"/>
                        <w:szCs w:val="24"/>
                      </w:rPr>
                      <w:t xml:space="preserve">Solicitud de baja de abastecimiento de aguas potables y saneamiento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 Antiqua" w:hAnsi="Book Antiqua" w:eastAsia="Times New Roman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Times New Roman" w:cs="Book Antiqua" w:ascii="Book Antiqua" w:hAnsi="Book Antiqua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8:00Z</dcterms:created>
  <dc:creator>MONICA</dc:creator>
  <dc:description/>
  <cp:keywords/>
  <dc:language>en-US</dc:language>
  <cp:lastModifiedBy>DER</cp:lastModifiedBy>
  <cp:lastPrinted>2012-07-19T20:44:00Z</cp:lastPrinted>
  <dcterms:modified xsi:type="dcterms:W3CDTF">2014-08-08T17:13:00Z</dcterms:modified>
  <cp:revision>3</cp:revision>
  <dc:subject/>
  <dc:title/>
</cp:coreProperties>
</file>