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 LA EMPRES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268"/>
        <w:gridCol w:w="2119"/>
      </w:tblGrid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 LA DOMICILIACIÓN BANCARIA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idad Bancaria:</w:t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ursal Nº:</w:t>
            </w:r>
          </w:p>
        </w:tc>
      </w:tr>
      <w:tr>
        <w:trPr/>
        <w:tc>
          <w:tcPr>
            <w:tcW w:w="4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cción:  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>
          <w:trHeight w:val="978" w:hRule="atLeast"/>
        </w:trPr>
        <w:tc>
          <w:tcPr>
            <w:tcW w:w="864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0"/>
              <w:gridCol w:w="352"/>
              <w:gridCol w:w="352"/>
              <w:gridCol w:w="352"/>
              <w:gridCol w:w="393"/>
              <w:gridCol w:w="403"/>
              <w:gridCol w:w="397"/>
              <w:gridCol w:w="307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46"/>
            </w:tblGrid>
            <w:tr>
              <w:trPr>
                <w:trHeight w:val="226" w:hRule="atLeast"/>
              </w:trPr>
              <w:tc>
                <w:tcPr>
                  <w:tcW w:w="14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44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C</w:t>
                  </w:r>
                </w:p>
              </w:tc>
              <w:tc>
                <w:tcPr>
                  <w:tcW w:w="3469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ÚMERO DE CUENTA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ATOS DEL TITULAR DE LA CUENTA (Rellenar  sólo en el caso de  no coincidir con el/la titular del último recibo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RECIBOS A DOMICILIAR</w:t>
            </w:r>
          </w:p>
        </w:tc>
      </w:tr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gua y saneamiento                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Vado</w:t>
            </w:r>
          </w:p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tro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Sr/a. Tesorero/a del Ayuntamiento de Cobeja: ruego sean presentados al cobro los próximos recibos de los tributos referenciados a través de la entidad bancaria cuyos datos asimismo se indican, aplicándose a los mismos los aplazamientos o fraccionamientos previstos en la Ordenanza reguladora de cada impuesto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120" w:after="120"/>
        <w:ind w:right="-143" w:hanging="0"/>
        <w:rPr/>
      </w:pPr>
      <w:r>
        <w:rPr/>
        <w:t> </w:t>
      </w:r>
      <w:r>
        <w:rPr>
          <w:rFonts w:eastAsia="Arial" w:cs="Arial"/>
        </w:rPr>
        <w:t xml:space="preserve">                                                    </w:t>
      </w:r>
      <w:r>
        <w:rPr/>
        <w:t> </w:t>
      </w:r>
      <w:r>
        <w:rPr>
          <w:rFonts w:cs="Times New Roman" w:ascii="Times New Roman" w:hAnsi="Times New Roman"/>
          <w:sz w:val="24"/>
        </w:rPr>
        <w:t>En Cobeja,  a ______ de_________________ de 20_____</w:t>
      </w:r>
    </w:p>
    <w:p>
      <w:pPr>
        <w:pStyle w:val="TextBody"/>
        <w:spacing w:before="12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irma y sello: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 _______________________________________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RMAS PARA LA CUMPLIMENTACIÓN DE ESTE MODELO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ICILIACIÓN BANCARIA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e esta hoja de resto del impreso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 cuidadosamente las observaciones siguientes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4"/>
        </w:rPr>
        <w:t>OBSERVACIONE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 OLVIDE DAR ORDEN A LA ENTIDAD FINANCIERA PARA QUE ATIENDA EL RECIBO A SU PRESENTACIÓN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solicitud tendrá validez para sucesivos vencimientos, por tiempo indefinido, de no hacer indicación en contrario el contribuyente, quien podrá dar de baja la domiciliación o trasladarla a otra entidad bancaria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domiciliación quedará anulada si no pudieran hacerse efectivos los valores por falta de provisión de fondos o por cualquier otra circunstancia. En tales casos quedarán incursos en apremio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ualquier variación que se produzca deberá ser comunicada a _____________________________, quedando sin efecto la domiciliación, en caso de no hacerlo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Los obligados al pago podrán domiciliar el pago de las deudas a las que se refiere la sección ______ del Reglamento General de Recaudación en cuentas abiertas en entidades de crédito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lo, conforme al artículo 38 del Reglamento General de Recaudación, dirigirán comunicación al órgano de recaudación correspondiente al menos 2 meses antes del comienzo del período de cobro. En otro caso, la comunicación surtirá efectos a partir del periodo siguiente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Las domiciliaciones tendrán validez por tiempo indefinido en tanto no sean anuladas por el interesado, rechazadas por la Entidad de crédito o la Administración disponga expresamente su invalidez por razones justificadas. En este último caso, la Administración deberá notificar el acuerdo por el que se declare la invalidez al obligado al pago y a la entidad colaboradora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Domiciliación bancaria de recibos periódicos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5:00Z</dcterms:created>
  <dc:creator>MONICA</dc:creator>
  <dc:description/>
  <cp:keywords/>
  <dc:language>en-US</dc:language>
  <cp:lastModifiedBy>usuario</cp:lastModifiedBy>
  <cp:lastPrinted>2014-02-07T10:03:00Z</cp:lastPrinted>
  <dcterms:modified xsi:type="dcterms:W3CDTF">2014-02-07T11:36:00Z</dcterms:modified>
  <cp:revision>3</cp:revision>
  <dc:subject/>
  <dc:title/>
</cp:coreProperties>
</file>